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942"/>
        <w:rPr/>
      </w:pPr>
      <w:r>
        <w:rPr/>
        <w:t>PATVIRTINTA</w:t>
      </w:r>
    </w:p>
    <w:p>
      <w:pPr>
        <w:pStyle w:val="Normal"/>
        <w:spacing w:lineRule="auto" w:line="312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12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12"/>
        <w:ind w:firstLine="5942"/>
        <w:rPr/>
      </w:pPr>
      <w:r>
        <w:rPr/>
        <w:t>sprendimu Nr. T-214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AUNO MIESTO SAVIVALDYBĖS ADMINISTRACIJOS FILIALO</w:t>
      </w:r>
    </w:p>
    <w:p>
      <w:pPr>
        <w:pStyle w:val="Header"/>
        <w:spacing w:lineRule="auto" w:line="360"/>
        <w:jc w:val="center"/>
        <w:rPr/>
      </w:pPr>
      <w:r>
        <w:rPr>
          <w:b/>
          <w:iCs/>
          <w:sz w:val="24"/>
          <w:szCs w:val="24"/>
        </w:rPr>
        <w:t>EIGULIŲ SENIŪNIJOS 2013 M. VEIKLOS PROGRAMA</w:t>
      </w:r>
    </w:p>
    <w:p>
      <w:pPr>
        <w:pStyle w:val="Header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 xml:space="preserve">1. Kauno miesto savivaldybės (toliau – Savivaldybė) administracijos filialas Eigulių seniūnija (toliau – seniūnija) yra Savivaldybės administracijos struktūrinis teritorinis padalinys, veikiantis tam tikroje Savivaldybės teritorijos dalyje. </w:t>
      </w:r>
      <w:r>
        <w:rPr/>
        <w:t xml:space="preserve">Seniūnijos aptarnaujamos teritorijos ribos nustatytos Savivaldybės tarybos sprendimu. </w:t>
      </w:r>
      <w:r>
        <w:rPr>
          <w:lang w:eastAsia="en-US"/>
        </w:rPr>
        <w:t xml:space="preserve">Seniūnijoje sudarytos 7 seniūnaitijos: </w:t>
      </w:r>
      <w:r>
        <w:rPr/>
        <w:t>Kleboniškio, Žeimenos g., Sukilėlių pr., Ašigalio g., Šiaurės pr., Muravos, Pakraščio g.</w:t>
      </w:r>
      <w:r>
        <w:rPr>
          <w:lang w:eastAsia="en-US"/>
        </w:rPr>
        <w:t xml:space="preserve"> </w:t>
      </w:r>
      <w:r>
        <w:rPr>
          <w:bCs/>
        </w:rPr>
        <w:t>Seniūnijos užimamos teritorijos plotas</w:t>
      </w:r>
      <w:r>
        <w:rPr/>
        <w:t xml:space="preserve"> yra </w:t>
      </w:r>
      <w:r>
        <w:rPr>
          <w:lang w:eastAsia="en-US"/>
        </w:rPr>
        <w:t xml:space="preserve">1450 ha, seniūnijoje deklaruotų </w:t>
      </w:r>
      <w:r>
        <w:rPr/>
        <w:t xml:space="preserve">gyventojų skaičius </w:t>
      </w:r>
      <w:r>
        <w:rPr>
          <w:lang w:eastAsia="en-US"/>
        </w:rPr>
        <w:t>–</w:t>
      </w:r>
      <w:r>
        <w:rPr/>
        <w:t xml:space="preserve"> 43361 (Gyventojų registro tarnybos prie Vidaus reikalų ministerijos 2013 m. sausio 7 d. duomenimis)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  <w:tab/>
        <w:tab/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4. Kauno miesto savivaldybės administracijos filialų – seniūnijų veiklos programoms 2013 metų biudžete planuojama lėšų suma – 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Seniūnijos </w:t>
      </w:r>
      <w:r>
        <w:rPr>
          <w:bCs/>
          <w:sz w:val="24"/>
          <w:szCs w:val="24"/>
        </w:rPr>
        <w:t xml:space="preserve">2013 m. </w:t>
      </w:r>
      <w:r>
        <w:rPr>
          <w:sz w:val="24"/>
          <w:szCs w:val="24"/>
        </w:rPr>
        <w:t xml:space="preserve">veiklos programai vykdyti planuojama </w:t>
      </w:r>
      <w:r>
        <w:rPr/>
        <w:t xml:space="preserve">skirti </w:t>
      </w:r>
      <w:r>
        <w:rPr>
          <w:sz w:val="24"/>
          <w:szCs w:val="24"/>
        </w:rPr>
        <w:t>12,66 tūkst. litų, iš jų 4,03 tūkst. litų 2012 m. gruodžio 31 d. kreditoriniam įsiskolinimui dengti.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Lėšų paskirstymas pagal priemones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7.1</w:t>
      </w:r>
      <w:r>
        <w:rPr/>
        <w:t xml:space="preserve">. Seniūnijos gyventojų kultūrinės veiklos organizavimas. </w:t>
        <w:tab/>
        <w:t>Organizuoti kultūrinius</w:t>
      </w:r>
      <w:r>
        <w:rPr>
          <w:sz w:val="24"/>
          <w:szCs w:val="24"/>
        </w:rPr>
        <w:t xml:space="preserve"> renginius, seniūnaičių, gyventojų sueigas, dalykinius susitikimus, pasveikinti nusipelniusius seniūnijai ir miestui žmones. Priemonei įgyvendinti planuojama </w:t>
      </w:r>
      <w:r>
        <w:rPr/>
        <w:t>skirti</w:t>
      </w:r>
      <w:r>
        <w:rPr>
          <w:sz w:val="24"/>
          <w:szCs w:val="24"/>
        </w:rPr>
        <w:t xml:space="preserve"> 6,65 tūkst. litų, iš jų 2,6 tūkst. litų 2012 m. gruodžio 31 d. kreditoriniam įsiskolinimui dengti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 xml:space="preserve">7.2. Sporto renginių organizavimas. Organizuoti kūno kultūros ir sporto renginius bendruomenės gyventojams, dalyvauti Lietuvos seniūnijų sporto žaidynėse. Priemonei įgyvendinti planuojama </w:t>
      </w:r>
      <w:r>
        <w:rPr/>
        <w:t>skirti</w:t>
      </w:r>
      <w:r>
        <w:rPr>
          <w:sz w:val="24"/>
          <w:szCs w:val="24"/>
        </w:rPr>
        <w:t xml:space="preserve"> 0,25 tūkst. litų.</w:t>
        <w:tab/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 xml:space="preserve">. Organizuoti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>skirti</w:t>
      </w:r>
      <w:r>
        <w:rPr>
          <w:sz w:val="24"/>
          <w:szCs w:val="24"/>
        </w:rPr>
        <w:t xml:space="preserve"> 5,76 tūkst. litų, iš jų 1,43 tūkst. litų 2012 m. gruodžio 31 d. kreditoriniam įsiskolinimui dengti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57" w:header="567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8:00Z</dcterms:created>
  <dc:creator>rasizoly</dc:creator>
  <dc:description/>
  <cp:keywords/>
  <dc:language>en-US</dc:language>
  <cp:lastModifiedBy>rimagraj</cp:lastModifiedBy>
  <cp:lastPrinted>2013-04-22T13:53:00Z</cp:lastPrinted>
  <dcterms:modified xsi:type="dcterms:W3CDTF">2013-04-22T12:08:00Z</dcterms:modified>
  <cp:revision>2</cp:revision>
  <dc:subject/>
  <dc:title>PATVIRTINTA</dc:title>
</cp:coreProperties>
</file>